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ФИНАНСОВ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управления финансов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нормативных затрат на обеспечение функций управления финансов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управлением финансов города Кузнецка (далее – управление финансов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ектом приказа вносятся изменения в нормативные затраты </w:t>
      </w:r>
      <w:r>
        <w:rPr>
          <w:sz w:val="28"/>
          <w:szCs w:val="28"/>
        </w:rPr>
        <w:t>на обеспечение функций управления финансов города Кузнец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уждения в целях общественного контроля проект приказа подлежит размещению на официальном сайте единой информационной системы в сфере закупок и официальном сайте управления финансов города Кузнец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рок проведения обсуждения проекта: с 23.03.2023 по 30.03.2022г. включитель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могут быть направлены в указанный срок в адрес управления финансов в электронной форме по адресу электронной почты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nans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й форме по адресу: </w:t>
      </w:r>
      <w:r>
        <w:rPr>
          <w:sz w:val="28"/>
          <w:szCs w:val="28"/>
          <w:shd w:fill="FFFFFF" w:val="clear"/>
        </w:rPr>
        <w:t>442530, Пензенская область, г. Кузнецк, ул. Ленина, д.191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ПРАВЛЕНИЕ ФИНАНСОВ ГОРОДА КУЗНЕЦ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 марта 2023                                                                                      №-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 города Кузнецка от 13.10.2016 №32-О «Об утверждении нормативных затрат на обеспечение функций управления финансов города Кузнец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с последующими изменениями), постановлением администрации города Кузнецка Пензенской области от </w:t>
      </w:r>
      <w:r>
        <w:rPr>
          <w:sz w:val="28"/>
        </w:rPr>
        <w:t>04.08.2016 №1229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авил определения нормативных затрат на обеспечение функций органов местного самоуправления города Кузнецка, включая подведомственные казенные учреждения» </w:t>
      </w:r>
      <w:r>
        <w:rPr>
          <w:sz w:val="28"/>
          <w:szCs w:val="28"/>
        </w:rPr>
        <w:t>(с последующими изменениями)</w:t>
      </w:r>
      <w:r>
        <w:rPr>
          <w:bCs/>
          <w:sz w:val="28"/>
          <w:szCs w:val="28"/>
        </w:rPr>
        <w:t xml:space="preserve">, </w:t>
      </w:r>
      <w:r>
        <w:rPr>
          <w:b/>
          <w:spacing w:val="6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каз управления финансов города Кузнецка от 13.10.2016 №32-О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затрат на обеспечение функций управления финансов города Кузнецка», утвердив его в новой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официальном сайте единой информационной системы в сфере закупок и на официальном сайте управления финансов города Кузнецк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И.Б.Фрол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риказу управления финансов города Кузнецка</w:t>
        <w:br/>
        <w:t>от .03.2023 №-О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управления финансов города Кузнец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нормативные затраты)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" w:name="Par90"/>
      <w:bookmarkEnd w:id="1"/>
      <w:r>
        <w:rPr>
          <w:b/>
          <w:sz w:val="28"/>
          <w:szCs w:val="28"/>
        </w:rPr>
        <w:t>I. Затраты на информационно–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725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–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aб</w:t>
      </w:r>
      <w:r>
        <w:rPr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, применяемые при расчете затрат на абонентск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бонентский номер для передачи голосовой информации, руб.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на у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ом оператора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ind w:left="-709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744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–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, 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 местных телефонных соединениях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ом операто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и внутризоновых телефонных соединений в месяц в расчете на 1 абонентский телефонный номер для передачи голосовой информации,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 междугородних телефонных соединениях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ом оператора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5850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управлением финансов города Кузнецка (далее - управление) в соответствии с пунктом 5 Правил</w:t>
      </w:r>
      <w:r>
        <w:rPr/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города Кузнецка, включая подведомственные казенные учреждения (далее – нормативы управления), с учетом нормативов обеспечения функций органов местного самоуправления города Кузнецка, применяемых при расчете нормативных затрат на приобретение средств подвижной связи и услуг подвижной связи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ежемесячная цена услуги подвижной связи в расчете на 1 номер сотовой абонентской станции i-й должности в соответствии с нормативами 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приобретение услуг подвижн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2268"/>
        <w:gridCol w:w="40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17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омеров абонентс-кой стан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цена услуги подвижной связи в расчете на 1 номер сотовой абонентской станции*, руб.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 по решению начальника управления ежемесячная цена услуги подвижной связи может быть изменена,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раты на передачу данных с использованием информационно-телекоммуникационной сети "Интернет" (далее – сеть "Интернет") и услуги интернет-провайдеров для планшетных компьютеров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040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сеть "Интернет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19"/>
        <w:gridCol w:w="36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ая пропускная способ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"Интернет"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"Интерне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тернет 100 Мбит/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ом интернет-провайдера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,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Затраты на электросвязь, относящуюся к связи специального назначения, используемой на региональном уровне, отсутствуют. 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отсутствуют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7745" cy="542925"/>
            <wp:effectExtent l="0" t="0" r="0" b="0"/>
            <wp:docPr id="5" name="base_23573_159769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73_159769_327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траты на оплату услуг по приему и передаче телеграмм отсутствую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ые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650" cy="539115"/>
            <wp:effectExtent l="0" t="0" r="0" b="0"/>
            <wp:docPr id="6" name="base_23573_159769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73_159769_327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ус</w:t>
      </w:r>
      <w:r>
        <w:rPr>
          <w:rFonts w:cs="Times New Roman" w:ascii="Times New Roman" w:hAnsi="Times New Roman"/>
          <w:sz w:val="28"/>
          <w:szCs w:val="28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12. При определении затрат на техническое обслуживание и регламентно-профилактический ремонт, указанный в пунктах 13-20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5"/>
      <w:bookmarkEnd w:id="2"/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0" cy="539115"/>
            <wp:effectExtent l="0" t="0" r="0" b="0"/>
            <wp:docPr id="7" name="base_23573_159769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73_159769_327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– предельное количество i-й вычислительной техники определяется с округлением до целого по формулам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1,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фактическая численность основных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539115"/>
            <wp:effectExtent l="0" t="0" r="0" b="0"/>
            <wp:docPr id="8" name="base_23573_159769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73_159769_327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240" w:after="240"/>
        <w:ind w:firstLine="539"/>
        <w:jc w:val="both"/>
        <w:rPr/>
      </w:pPr>
      <w:r>
        <w:rPr>
          <w:sz w:val="28"/>
          <w:szCs w:val="28"/>
        </w:rPr>
        <w:t xml:space="preserve">15. Затраты на техническое обслуживание и регламентно-профилактический ремонт системы телефонной связи (автоматизированных телефонных станций) отсутствую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539115"/>
            <wp:effectExtent l="0" t="0" r="0" b="0"/>
            <wp:docPr id="9" name="base_23573_159769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73_159769_327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тройств локальных вычислительных сетей i-го ви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3" w:name="Par129"/>
      <w:bookmarkEnd w:id="3"/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90675" cy="539115"/>
            <wp:effectExtent l="0" t="0" r="0" b="0"/>
            <wp:docPr id="10" name="base_23573_159769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73_159769_327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ого ремонта 1 модуля бесперебойного питания i-го вида в год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539115"/>
            <wp:effectExtent l="0" t="0" r="0" b="0"/>
            <wp:docPr id="11" name="base_23573_159769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73_159769_327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, но не более имеющихся в наличии, учитываемых на балансе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i-х принтеров, многофункциональных устройств и копировальных аппаратов, и иной оргтехники в год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1. Затраты на оплату услуг по экспертизе средств вычислительной и оргтехники определяются по фактическим затратам в отчетном финансовом году. Дополнительно (сверх норматива) расходы на оплату услуг по экспертизе средств вычислительной и оргтехники осуществляются на основании заявки главного специалиста (системного администратора), согласованной с начальником управления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к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539115"/>
            <wp:effectExtent l="0" t="0" r="0" b="0"/>
            <wp:docPr id="12" name="base_23573_159769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73_159769_327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к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i-го информационно-коммуникационного оборудования, но не более имеющихся в наличии, учитываемых на балансе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ко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диагностики 1 единицы i-го оборудования в год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0. Иные затраты, относящиеся к затратам на содержание имущества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иикт</w:t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39115"/>
            <wp:effectExtent l="0" t="0" r="0" b="0"/>
            <wp:docPr id="13" name="base_23573_159769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73_159769_327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икт</w:t>
      </w:r>
      <w:r>
        <w:rPr>
          <w:rFonts w:cs="Times New Roman" w:ascii="Times New Roman" w:hAnsi="Times New Roman"/>
          <w:sz w:val="28"/>
          <w:szCs w:val="28"/>
        </w:rPr>
        <w:t xml:space="preserve"> – цена по i-й иных затрат на содержание имущества в сфере информационно-коммуникационных технологий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/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 w:before="100" w:after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2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1425" cy="5391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спс</w:t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оплату услуг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сопровождению справочно-правов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91"/>
        <w:gridCol w:w="44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справочно-правовой системы в год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 адаптации и сопровождению информационно-справочных систе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180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3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8185" cy="5391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g ипо</w:t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/>
      </w:pPr>
      <w:r>
        <w:rPr>
          <w:sz w:val="28"/>
          <w:szCs w:val="28"/>
        </w:rPr>
        <w:t>Нормативы, применяемые при расчете затрат на оплату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опровождению и приобретению иного программ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126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-ния программного обеспечения в год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стых (неисключи-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служива-нию программ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редоставлению права использования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00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5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9235" cy="5391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– цена проведения аттестации 1 i-го объекта (помещения), определяема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 и дополнениями) (далее – ФЗ от 05.04.2013 №4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–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– цена проведения проверки 1 единицы j-го оборудования (устройства), определяемая в соответствии со статьей 22 ФЗ от 05.04.2013 №44-ФЗ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4810" cy="5391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– цена единицы простой (неисключительной) лицензии на использование i-го программного обеспечения по защите информации, определяемая в соответствии со статьей 22 ФЗ от 05.04.2013 №44-Ф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7015" cy="5391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– цена монтажа (установки), дооборудования и наладки 1 единицы i-го оборудования, определяемая в соответствии со статьей 22 ФЗ от 05.04.2013 №44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ик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8325" cy="539115"/>
            <wp:effectExtent l="0" t="0" r="0" b="0"/>
            <wp:docPr id="19" name="base_23573_159769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573_159769_327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ик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i-го информационно-коммуникационного оборудования, требующих утил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ико</w:t>
      </w:r>
      <w:r>
        <w:rPr>
          <w:rFonts w:cs="Times New Roman" w:ascii="Times New Roman" w:hAnsi="Times New Roman"/>
          <w:sz w:val="28"/>
          <w:szCs w:val="28"/>
        </w:rPr>
        <w:t xml:space="preserve"> – цена работ по утилизации информационно-коммуникационного оборудования 1 единицы i-го оборудования в год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9. Затраты на изготовление криптографических ключей шифрования и электронной подписи (З</w:t>
      </w:r>
      <w:r>
        <w:rPr>
          <w:sz w:val="28"/>
          <w:szCs w:val="28"/>
          <w:vertAlign w:val="subscript"/>
        </w:rPr>
        <w:t>ккш эп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2965" cy="539115"/>
            <wp:effectExtent l="0" t="0" r="0" b="0"/>
            <wp:docPr id="20" name="base_23573_159769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573_159769_327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кш э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i-х криптографических ключей шифрования и электронной подписи, требующих изгото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кш эп</w:t>
      </w:r>
      <w:r>
        <w:rPr>
          <w:rFonts w:cs="Times New Roman" w:ascii="Times New Roman" w:hAnsi="Times New Roman"/>
          <w:sz w:val="28"/>
          <w:szCs w:val="28"/>
        </w:rPr>
        <w:t xml:space="preserve"> – цена услуг по изготовлению 1 единицы i-х криптографических ключей шифрования и электронной подписи в год.</w:t>
      </w:r>
    </w:p>
    <w:p>
      <w:pPr>
        <w:pStyle w:val="ConsPlus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ру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539115"/>
            <wp:effectExtent l="0" t="0" r="0" b="0"/>
            <wp:docPr id="21" name="base_23573_159769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573_159769_327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р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цена по i-й и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192" w:before="240" w:after="0"/>
        <w:ind w:firstLine="540"/>
        <w:jc w:val="both"/>
        <w:rPr/>
      </w:pPr>
      <w:r>
        <w:rPr>
          <w:sz w:val="28"/>
          <w:szCs w:val="28"/>
        </w:rPr>
        <w:t>3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1535" cy="5391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– количество рабочих станций по i-й должности, не превышающее предельное количество рабочих станций по i-й долж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– цена приобретения 1 рабочей станции по i-й должности в соответствии с нормативам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крытого контура обработки информа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× 0,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ого контура обработки информа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× 1,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фактическая численность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их станций (максимальный срок полезного использования –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0"/>
        <w:gridCol w:w="1850"/>
        <w:gridCol w:w="1852"/>
        <w:gridCol w:w="19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количество на 1 работника, 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ед.,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компьютеры персональные настольные, рабочие станции выв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2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9260" cy="5391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– цена 1 i-го типа принтера, многофункционального устройства, копировального аппарата и иной оргтехники в соответствии с нормативами управления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/>
      </w:pPr>
      <w:r>
        <w:rPr>
          <w:sz w:val="28"/>
          <w:szCs w:val="28"/>
        </w:rPr>
        <w:t xml:space="preserve">Нормативы, применяемые при расчете затрат на приобретение принтеров, многофункционального устройства, копировального аппарата и иной оргтехники </w:t>
      </w:r>
      <w:r>
        <w:rPr/>
        <w:t>(максимальный срок полезного использования – 3 года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559"/>
        <w:gridCol w:w="993"/>
        <w:gridCol w:w="1560"/>
        <w:gridCol w:w="992"/>
        <w:gridCol w:w="1558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группы должнос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hanging="0"/>
              <w:jc w:val="center"/>
              <w:rPr/>
            </w:pPr>
            <w:r>
              <w:rPr>
                <w:sz w:val="24"/>
                <w:szCs w:val="24"/>
              </w:rPr>
              <w:t>Количество на 1 муниципаль-ного служа-щ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муниципаль-ного служа-щ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муниципаль-ного служа-щ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, 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не более 1 устройства формата А3 на управление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при отсутствии у муниципального служащего многофункционального устройства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33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1535" cy="5391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– количество средств подвижной связи по i-й должности в соответствии с нормативами управления, определенными с учетом нормативов затрат на приобрет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– стоимость 1 средства подвижной связи для i-й должности в соответствии с нормативами 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/>
      </w:pPr>
      <w:r>
        <w:rPr>
          <w:sz w:val="28"/>
          <w:szCs w:val="28"/>
        </w:rPr>
        <w:t>Нормативы, применяемые при расчете затрат на приобретение средств подвижной связи (максимальный срок полезного использования – 5</w:t>
      </w:r>
      <w:r>
        <w:rPr/>
        <w:t xml:space="preserve">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39"/>
        <w:gridCol w:w="3280"/>
        <w:gridCol w:w="3260"/>
      </w:tblGrid>
      <w:tr>
        <w:trPr>
          <w:trHeight w:val="31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вижной связи</w:t>
            </w:r>
          </w:p>
        </w:tc>
      </w:tr>
      <w:tr>
        <w:trPr>
          <w:trHeight w:val="31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* за ед., руб.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 по решению начальника управления нормативы цены приобретения средств подвижной связи могут быть изменены,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4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7710" cy="5391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количество планшетных компьютеров по i-й должности в соответствии с нормативами управления, определенными с учетом нормативов затрат на обеспечение планшетными компьюте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цена 1 планшетного компьютера по i-й должности в соответствии с нормативами управления, определенными с учетом нормативов затрат на обеспечение планшетными компьютерами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Нормативы, применяемые при расчете затрат на приобретение планшетных компьютеров (максимальный срок полезного использования – 3 год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4"/>
        <w:gridCol w:w="3873"/>
        <w:gridCol w:w="2659"/>
      </w:tblGrid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е компьютеры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а работника, е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* за ед., руб.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, ведущая, старша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00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 по решению начальника управления нормативы цены приобретения планшетных компьютеров могут быть изменены,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34(1). Затраты на приобретение ноутбуков (З</w:t>
      </w:r>
      <w:r>
        <w:rPr>
          <w:sz w:val="28"/>
          <w:szCs w:val="28"/>
          <w:vertAlign w:val="subscript"/>
        </w:rPr>
        <w:t>прн</w:t>
      </w:r>
      <w:r>
        <w:rPr>
          <w:sz w:val="28"/>
          <w:szCs w:val="28"/>
        </w:rPr>
        <w:t xml:space="preserve">) определяются по формуле: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firstLine="539"/>
        <w:jc w:val="center"/>
        <w:rPr>
          <w:sz w:val="18"/>
          <w:szCs w:val="18"/>
        </w:rPr>
      </w:pPr>
      <w:r>
        <w:rPr>
          <w:sz w:val="32"/>
          <w:szCs w:val="32"/>
        </w:rPr>
        <w:t xml:space="preserve">З </w:t>
      </w:r>
      <w:r>
        <w:rPr>
          <w:sz w:val="18"/>
          <w:szCs w:val="18"/>
        </w:rPr>
        <w:t>прн</w:t>
      </w:r>
      <w:r>
        <w:rPr>
          <w:sz w:val="32"/>
          <w:szCs w:val="32"/>
        </w:rPr>
        <w:t xml:space="preserve"> = ∑ </w:t>
      </w: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прн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прн 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=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н</w:t>
      </w:r>
      <w:r>
        <w:rPr>
          <w:sz w:val="28"/>
          <w:szCs w:val="28"/>
        </w:rPr>
        <w:t xml:space="preserve"> – количество ноутбуков по i-й должности в соответствии с нормативами управления, определенными с учетом нормативов затрат на обеспечение ноутбу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рн</w:t>
      </w:r>
      <w:r>
        <w:rPr>
          <w:sz w:val="28"/>
          <w:szCs w:val="28"/>
        </w:rPr>
        <w:t xml:space="preserve"> – цена 1 ноутбука по i-й должности в соответствии с нормативами управления, определенными с учетом нормативов затрат на обеспечение ноутбу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right="-143" w:hanging="0"/>
        <w:jc w:val="center"/>
        <w:rPr/>
      </w:pPr>
      <w:r>
        <w:rPr>
          <w:sz w:val="28"/>
          <w:szCs w:val="28"/>
        </w:rPr>
        <w:t>Нормативы, применяемые при расчете затрат на приобретение ноутбук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максимальный срок полезного использования –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0"/>
        <w:gridCol w:w="3858"/>
        <w:gridCol w:w="2659"/>
      </w:tblGrid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а работника, е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* за ед., руб.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00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600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 по решению начальника управления нормативы цены приобретения ноутбуков могут быть изменены,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35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7710" cy="5391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– цена приобретаемого i-го оборудования по обеспечению безопасности информации в соответствии со статьей 22 ФЗ от 05.04.2013 №44-ФЗ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Затраты на приобретение серверов, сетевых хранилищ и сетевого оборудования (З </w:t>
      </w:r>
      <w:r>
        <w:rPr>
          <w:sz w:val="18"/>
          <w:szCs w:val="18"/>
        </w:rPr>
        <w:t>сх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З </w:t>
      </w:r>
      <w:r>
        <w:rPr>
          <w:sz w:val="18"/>
          <w:szCs w:val="18"/>
        </w:rPr>
        <w:t>сх</w:t>
      </w:r>
      <w:r>
        <w:rPr>
          <w:sz w:val="32"/>
          <w:szCs w:val="32"/>
        </w:rPr>
        <w:t xml:space="preserve"> = ∑ </w:t>
      </w: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сх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сх ,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де: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=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х</w:t>
      </w:r>
      <w:r>
        <w:rPr>
          <w:sz w:val="28"/>
          <w:szCs w:val="28"/>
        </w:rPr>
        <w:t xml:space="preserve"> – планируемое к приобретению количество i-того типа сервера, сетевого хранилища и сете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х</w:t>
      </w:r>
      <w:r>
        <w:rPr>
          <w:sz w:val="28"/>
          <w:szCs w:val="28"/>
        </w:rPr>
        <w:t xml:space="preserve"> – цена 1 i-того типа сервера, сетевого хранилища и сетевого оборудования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серверов, сетевых хранилищ и сетевого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максимальный срок полезного использования – </w:t>
      </w:r>
      <w:r>
        <w:rPr/>
        <w:t>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18"/>
        <w:gridCol w:w="2092"/>
      </w:tblGrid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приложенный, файловый, доменный, документооборота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упра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хранения данных, подключаемая к серве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упра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упра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Б для серв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на серв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9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етевое 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ее за 3 предыдущих финансовых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00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35.2. Затраты на приобретение телефонов, факсов, диктофонов (З</w:t>
      </w:r>
      <w:r>
        <w:rPr>
          <w:sz w:val="18"/>
          <w:szCs w:val="18"/>
        </w:rPr>
        <w:t>тфд</w:t>
      </w:r>
      <w:r>
        <w:rPr>
          <w:sz w:val="28"/>
          <w:szCs w:val="28"/>
        </w:rPr>
        <w:t>) определяются по формуле:</w:t>
      </w:r>
      <w:r>
        <w:rPr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32"/>
          <w:szCs w:val="32"/>
        </w:rPr>
        <w:t>З</w:t>
      </w:r>
      <w:r>
        <w:rPr>
          <w:sz w:val="18"/>
          <w:szCs w:val="18"/>
        </w:rPr>
        <w:t>тфд</w:t>
      </w:r>
      <w:r>
        <w:rPr>
          <w:sz w:val="32"/>
          <w:szCs w:val="32"/>
        </w:rPr>
        <w:t xml:space="preserve"> = ∑ </w:t>
      </w: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тфд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тфд 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</w:rPr>
        <w:t>где: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=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</w:t>
      </w:r>
      <w:r>
        <w:rPr>
          <w:sz w:val="18"/>
          <w:szCs w:val="18"/>
        </w:rPr>
        <w:t>тфд</w:t>
      </w:r>
      <w:r>
        <w:rPr>
          <w:sz w:val="28"/>
          <w:szCs w:val="28"/>
        </w:rPr>
        <w:t xml:space="preserve"> – количество телефонов, факсов, диктофонов по i-й должности в соответствии с норматив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i </w:t>
      </w:r>
      <w:r>
        <w:rPr>
          <w:sz w:val="18"/>
          <w:szCs w:val="18"/>
        </w:rPr>
        <w:t>тфд</w:t>
      </w:r>
      <w:r>
        <w:rPr>
          <w:sz w:val="28"/>
          <w:szCs w:val="28"/>
        </w:rPr>
        <w:t xml:space="preserve"> – цена 1 телефон, факс, диктофон по i-й должности в соответствии с нормативами управления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8"/>
          <w:szCs w:val="28"/>
        </w:rPr>
        <w:t>Нормативы, применяемые при расчете затрат на приобретение телефонов, факсов, диктофонов (максимальный срок полезного использования – 5</w:t>
      </w:r>
      <w:r>
        <w:rPr/>
        <w:t xml:space="preserve"> лет)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97"/>
        <w:gridCol w:w="1479"/>
        <w:gridCol w:w="1134"/>
        <w:gridCol w:w="1418"/>
        <w:gridCol w:w="1134"/>
        <w:gridCol w:w="1417"/>
        <w:gridCol w:w="1210"/>
      </w:tblGrid>
      <w:tr>
        <w:trPr>
          <w:trHeight w:val="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группы должнос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1 на 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1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1 на управл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5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, ведущая, старш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ные затраты, относящиеся к затратам на приобретение основных средст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539115"/>
            <wp:effectExtent l="0" t="0" r="0" b="0"/>
            <wp:docPr id="27" name="base_23573_159769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573_159769_327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иос</w:t>
      </w:r>
      <w:r>
        <w:rPr>
          <w:sz w:val="28"/>
          <w:szCs w:val="28"/>
        </w:rPr>
        <w:t xml:space="preserve"> – цена по i-й иных затрат, относящихся к затратам на приобретение основных средств в сфере информационно-коммуникационных технологий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/>
      </w:pPr>
      <w:r>
        <w:rPr>
          <w:sz w:val="28"/>
          <w:szCs w:val="28"/>
        </w:rPr>
        <w:t>Затраты на приобретение нематериальных актив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управления, и других нематериальных актив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5" w:name="OLE_LINK1"/>
      <w:bookmarkEnd w:id="5"/>
      <w:r>
        <w:rPr>
          <w:sz w:val="28"/>
          <w:szCs w:val="28"/>
        </w:rPr>
        <w:t>38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0075" cy="5391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– планируемое к приобретению количество мони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– цена одного мони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, применяемые при расчете затрат на 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>приобретение монито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6"/>
        <w:gridCol w:w="5244"/>
        <w:gridCol w:w="19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от количества эксплуатируемых рабочих станций (без учета рабочих станций на базе ноутбуков и моноблоков) с округлением до целого числ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 случае выхода из строя большего количества мониторов по сравнению с расчетным количеством и при условии нецелесообразности восстановительного ремонта допускается превышение норматива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39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6870" cy="53911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–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– цена одного системного блока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системных бло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8"/>
        <w:gridCol w:w="5244"/>
        <w:gridCol w:w="19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0 % от количества эксплуатируемых рабочих станций (без учета рабочих станций на базе ноутбуков и моноблоков) с округлением до целого числ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 случае выхода из строя большего количества системных блоков по сравнению с расчетным количеством и при условии нецелесообразности восстановительного ремонта допускается превышение норматив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0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9430" cy="5391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 на приобрет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ругих запасных частей для вычислительной 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3"/>
        <w:gridCol w:w="2404"/>
        <w:gridCol w:w="25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>
          <w:trHeight w:val="1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для сервер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ее за 3 предыдущих финансовых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5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, жесткий диск, процессор, блок питан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6000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0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1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9260" cy="53911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планируемое к приобретению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 xml:space="preserve">Нормативы, применяемые при расчете затрат на приобретение носителей информации (максимальный срок полезного использования – </w:t>
      </w:r>
      <w:r>
        <w:rPr/>
        <w:t>3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7"/>
        <w:gridCol w:w="1276"/>
        <w:gridCol w:w="1418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(должно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носители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носители информ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13" w:hanging="0"/>
              <w:rPr/>
            </w:pPr>
            <w:r>
              <w:rPr>
                <w:sz w:val="24"/>
                <w:szCs w:val="24"/>
              </w:rPr>
              <w:t xml:space="preserve">Высшая, главная, ведущая (за исключением главного специалиста, выполняющего функции системного администратора), 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 на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истемный админист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315" cy="53911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упр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95"/>
        <w:gridCol w:w="3814"/>
        <w:gridCol w:w="20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тройств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/Тон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картриджей для цветных устройств)</w:t>
            </w:r>
          </w:p>
        </w:tc>
      </w:tr>
      <w:tr>
        <w:trPr>
          <w:trHeight w:val="3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а 1 устройство (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00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нтер черно-бел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 более 100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цветн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 более 40000 за комплект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6870" cy="53911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,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– цена 1 единицы i-й запасной части, определяемая в соответствии со статьей 22 ФЗ от 05.04.2013 №44-Ф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5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0075" cy="53911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– планируемое к приобретению количество i-го материального запаса, определяется по средним фактическим данным за 3 предыдущих г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– цена 1 единицы i-го материального запаса, определяемая в соответствии со статьей 22 ФЗ от 05.04.2013 №44-ФЗ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Иные затраты, относящиеся к затратам на приобретение материальных запасо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з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542925"/>
            <wp:effectExtent l="0" t="0" r="0" b="0"/>
            <wp:docPr id="35" name="base_23573_159769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573_159769_328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м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5"/>
          <w:sz w:val="28"/>
          <w:szCs w:val="28"/>
        </w:rPr>
        <w:t>цена по i-й иных затрат, относящихся к затратам на приобретение материальных запасов в сфере информационно-коммуникационных технологий, определяемая по фактическим данным отчетного финансового года.</w:t>
      </w:r>
    </w:p>
    <w:p>
      <w:pPr>
        <w:pStyle w:val="ConsPlusNormal"/>
        <w:spacing w:before="40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траты на оплату услуг по предоставлению рабочей станции с базовым программным обеспечением отсутствую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траты на оплату услуг по предоставлению стационарного телефонного аппарата отсутствуют.</w:t>
      </w:r>
    </w:p>
    <w:p>
      <w:pPr>
        <w:pStyle w:val="ConsPlusNormal"/>
        <w:spacing w:before="40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Иные затраты на приобретение прочих работ, услуг, не отнесенных к перечисленным выше затрата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spacing w:lineRule="auto" w: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539115"/>
            <wp:effectExtent l="0" t="0" r="0" b="0"/>
            <wp:docPr id="36" name="base_23573_159769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573_159769_328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– цена одной i-й работы, услуг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520065" cy="36004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079500" cy="2825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– затраты на оплату услуг специальной связ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995" cy="53911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– цена 1 i-го почтового отправления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оплату услуг почтов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90"/>
        <w:gridCol w:w="293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правлений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отправления, руб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а отчетный финансов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ами оператора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2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cc</w:t>
      </w:r>
      <w:r>
        <w:rPr>
          <w:sz w:val="28"/>
          <w:szCs w:val="28"/>
        </w:rPr>
        <w:t xml:space="preserve"> ×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cc</w:t>
      </w:r>
      <w:r>
        <w:rPr>
          <w:sz w:val="28"/>
          <w:szCs w:val="28"/>
        </w:rPr>
        <w:t xml:space="preserve"> – </w:t>
      </w:r>
      <w:r>
        <w:rPr>
          <w:spacing w:val="-10"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– цена 1 листа (пакета) исходящей информации, отправляемой по каналам специальной связи, определяемая в соответствии с тарифами ФГУП ГЦСС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, применяемые при расчете затрат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 специальн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правлений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отправления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специальной связи, за исключением связи с использованием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ее за 3 предыдущих финансовых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ГЦС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3. Затраты по договору об оказании услуг перевозки (транспортировки) грузов отсутствуют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Затраты на оплату услуг аренды транспортных средств отсутствуют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Затраты на оплату разовых услуг пассажирских перевозок при проведении совещания определяются по средним фактическим затратам за три предыдущих финансовых года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Затраты на оплату проезда работника к месту нахождения образовательной организации и обратно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отсутствуют.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8. Затраты по договору на проезд к месту командирования и обратно отсутствуют.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9. Затраты по договору на найм жилого помещения на период командирова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Затраты на коммунальные услуги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Затраты на газоснабжение и иные виды топлива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Затраты на электроснабжение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Затраты на теплоснабжение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Затраты на горячее водоснабжение отсутствуют. 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Затраты на холодное водоснабжение и водоотведение отсутствуют. 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6. Затраты на оплату услуг внештатных сотрудников отсутствуют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вывоз твердых коммунальных отходов региональным оператором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Затраты на аренду помещений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(1). Затраты на аренду машино-мест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Затраты на аренду помещения (зала) для проведения совещания, семинара, конференции, собрания и т.п. отсутствуют. 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аренду оборудования для проведения совещания, семинара, конференции, собрания и т.п.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(1). Затраты на оплату услуг по предоставлению мультимедийного оборудования для обеспечения деятельности управл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Затраты на содержание и техническое обслуживание помещений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Затраты на закупку услуг управляющей компании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Для расчета затрат значение показателя площади определяется исходя из технической документации на здание, строение, сооружен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Затраты на техническое обслуживание и регламентно-профилактический ремонт систем охранно-тревожной сигнализации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6" w:name="Par513"/>
      <w:bookmarkEnd w:id="6"/>
      <w:r>
        <w:rPr>
          <w:sz w:val="28"/>
          <w:szCs w:val="28"/>
        </w:rPr>
        <w:t xml:space="preserve">75. Затраты на проведение текущего ремонта помещения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Затраты на содержание прилегающей территории отсутствую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" w:name="Par528"/>
      <w:bookmarkEnd w:id="7"/>
      <w:r>
        <w:rPr>
          <w:sz w:val="28"/>
          <w:szCs w:val="28"/>
        </w:rPr>
        <w:t xml:space="preserve">77. Затраты на оплату услуг по обслуживанию и уборке помещения </w:t>
      </w:r>
      <w:r>
        <w:rPr>
          <w:bCs/>
          <w:sz w:val="28"/>
          <w:szCs w:val="28"/>
        </w:rPr>
        <w:t>(З</w:t>
      </w:r>
      <w:r>
        <w:rPr>
          <w:bCs/>
          <w:sz w:val="28"/>
          <w:szCs w:val="28"/>
          <w:vertAlign w:val="subscript"/>
        </w:rPr>
        <w:t>аутп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168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2813685" cy="6000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vertAlign w:val="subscript"/>
        </w:rPr>
        <w:t>i аутп</w:t>
      </w:r>
      <w:r>
        <w:rPr>
          <w:bCs/>
          <w:sz w:val="28"/>
          <w:szCs w:val="28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i аутп</w:t>
      </w:r>
      <w:r>
        <w:rPr>
          <w:bCs/>
          <w:sz w:val="28"/>
          <w:szCs w:val="28"/>
        </w:rPr>
        <w:t xml:space="preserve"> –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i аутп</w:t>
      </w:r>
      <w:r>
        <w:rPr>
          <w:bCs/>
          <w:sz w:val="28"/>
          <w:szCs w:val="28"/>
        </w:rPr>
        <w:t xml:space="preserve"> –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Затраты на техническое обслуживание и регламентно-профилактический ремонт лифтов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8" w:name="Par550"/>
      <w:bookmarkEnd w:id="8"/>
      <w:r>
        <w:rPr>
          <w:sz w:val="28"/>
          <w:szCs w:val="28"/>
        </w:rPr>
        <w:t>7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0. Затраты на техническое обслуживание и регламентно-профилактический ремонт водонапорной насосной станции пожаротушения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9" w:name="Par568"/>
      <w:bookmarkEnd w:id="9"/>
      <w:r>
        <w:rPr>
          <w:sz w:val="28"/>
          <w:szCs w:val="28"/>
        </w:rPr>
        <w:t>8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3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7550" cy="53911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– количество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– стоимость технического обслуживания и ремонта i-го транспортного средства (включая диагностику), которая определяется по средним фактическим данным за три предыдущих финансовых года. Дополнительно (сверх норматива) расходы на техническое обслуживание и ремонт транспортных средств осуществляются на основании заявки водителя, подписанной начальником управления.</w:t>
      </w:r>
    </w:p>
    <w:p>
      <w:pPr>
        <w:pStyle w:val="Normal"/>
        <w:autoSpaceDE w:val="false"/>
        <w:spacing w:before="240" w:after="240"/>
        <w:ind w:firstLine="539"/>
        <w:jc w:val="both"/>
        <w:rPr/>
      </w:pPr>
      <w:r>
        <w:rPr>
          <w:sz w:val="28"/>
          <w:szCs w:val="28"/>
        </w:rPr>
        <w:t>8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>8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Затраты на техническое обслуживание и регламентно-профилактический ремонт дизельных генераторных установок отсутствуют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 Затраты на техническое обслуживание и регламентно-профилактический ремонт системы газового пожаротушения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8. Затраты на техническое обслуживание и регламентно-профилактический ремонт систем кондиционирования и вентиляции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2465" cy="53911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24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, применяемые при расчете затрат 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ое обслуживание и регламентно-профилактический ремонт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 кондиционирования и вентиля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0"/>
        <w:gridCol w:w="5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систем вентиляции, шт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ановки кондиционирования и элементов вентиляции, руб.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на управле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Затраты на техническое обслуживание и регламентно-профилактический ремонт систем пожарной сигнализации отсутствуют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Затраты на техническое обслуживание и регламентно-профилактический ремонт систем контроля и управления доступом отсутствуют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Затраты на техническое обслуживание и регламентно-профилактический ремонт систем автоматического диспетчерского управления отсутствуют.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Затраты на техническое обслуживание и регламентно-профилактический ремонт систем видеонаблюдения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Затраты на оплату услуг внештатных сотрудников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/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4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в интернет-ресурсах информационных агент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(1). Затраты на оплату услуг по предоставлению покопийной печа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5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2715" cy="53911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цена 1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 xml:space="preserve">Нормативы, применяемые при расчете затрат </w:t>
      </w:r>
      <w:r>
        <w:rPr/>
        <w:t>на приобретение спецжурн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985"/>
        <w:gridCol w:w="1808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довой подписк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журналы в зависимости от профиля структурного подразделения управления финансов города 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на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, определяются по фактическим затратам в отчетном финансовом году. Дополнительно (сверх норматива) затраты на приобретение информационных услуг осуществляются на основании заявки работника, подписанной начальником управления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Затраты на оплату услуг внештатных сотрудников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8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4690" cy="50355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Ф (отпуск, больничный лист)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оведение предрейсового и послерейсового осмотра водителей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6486"/>
      </w:tblGrid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1 предрейсов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рейсового осмотра, руб.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9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× Р</w:t>
      </w:r>
      <w:r>
        <w:rPr>
          <w:sz w:val="28"/>
          <w:szCs w:val="28"/>
          <w:vertAlign w:val="subscript"/>
        </w:rPr>
        <w:t>дисп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–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диспансеризации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2"/>
        <w:gridCol w:w="4995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длежащих диспансер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диспансеризации в расчете на 1 работника, руб.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0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1185" cy="53911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– цена монтажа (установки), дооборудования и наладки g-го оборудования, определяемая в соответствии со статьей 22 ФЗ от 05.04.2013 №44-ФЗ.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Затраты на оплату услуг вневедомственной охраны отсутствуют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Ф в соответствии со </w:t>
      </w:r>
      <w:hyperlink r:id="rId48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1. Затраты на оплату услуг по страхованию муниципального служащего от несчастного случая (З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= ∑Ч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× Р </w:t>
      </w:r>
      <w:r>
        <w:rPr>
          <w:sz w:val="18"/>
          <w:szCs w:val="18"/>
        </w:rPr>
        <w:t>страхмс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– численность работников, подлежащих страх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– размер страховой премии за застрахованное лицо в расчете на 1 работника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оплату услуг по страхованию муниципального служащего от несчастного случ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9"/>
        <w:gridCol w:w="3119"/>
        <w:gridCol w:w="2942"/>
      </w:tblGrid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длежащих страх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раховой премии за застрахованное лицо, руб.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, ведущая, старш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×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– ставка почасовой оплаты труда независимых экспертов, установленная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2 августа 2005 г. №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е отнесенные 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31800" cy="28829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                                     З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ам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пмеб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ск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п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–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–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 затраты на приобретение прочих основных сред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5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2750" cy="53911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–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–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0"/>
        <w:gridCol w:w="2570"/>
        <w:gridCol w:w="4076"/>
      </w:tblGrid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 рублей и не более 200 лошадиных си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 по решению начальника управления нормативы цены приобретения транспортных средств могут быть изменены,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6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3745" cy="53911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– количество i-х предметов мебели в соответствии с норматив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– цена i-го предмета мебели в соответствии с нормативами упр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90"/>
        <w:gridCol w:w="1713"/>
        <w:gridCol w:w="1713"/>
        <w:gridCol w:w="1714"/>
      </w:tblGrid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и предельная цена в рублях по группам должностей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ая группа долж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оф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5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5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0 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12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0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8 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5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5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риставно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6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6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под системны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 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5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5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 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телефо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/ 5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/ 40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/ 30 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0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 40 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ль к шкаф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/ 2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/ 15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/ 15 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/ 15 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ереговоров (совеща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ерегов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/ 6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 (при необходим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0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вух- или трехмест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6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(греден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изкая (шкаф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5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5 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телевиз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ргтех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0 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0 0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7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1300" cy="53911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</w:t>
      </w:r>
      <w:r>
        <w:rPr>
          <w:sz w:val="28"/>
          <w:szCs w:val="28"/>
        </w:rPr>
        <w:t xml:space="preserve"> –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к</w:t>
      </w:r>
      <w:r>
        <w:rPr>
          <w:sz w:val="28"/>
          <w:szCs w:val="28"/>
        </w:rPr>
        <w:t xml:space="preserve"> – цена 1-й системы кондиционир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истем кондицио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2753"/>
        <w:gridCol w:w="2951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кондиционирования, е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й системы кондиционирования, 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диционирования и вентиля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7.1. Затраты на приобретение прочих основных средств определяются по фактическим затратам в отчетном финансовом году. Дополнительно (сверх норматива) основные средства приобретаются на основании заявки работника, согласованной с начальником управления.</w:t>
      </w:r>
    </w:p>
    <w:p>
      <w:pPr>
        <w:pStyle w:val="ConsPlusNormal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приобретение нематериальных активов в рамках затрат на информационно-коммуникационные технологи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управления, и других нематериальных активов, не отнесенных к затратам на приобретение нематериальных актив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1"/>
        <w:rPr/>
      </w:pPr>
      <w:r>
        <w:rPr>
          <w:sz w:val="28"/>
          <w:szCs w:val="28"/>
        </w:rPr>
        <w:t>Затраты на приобретение материальных запа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31800" cy="28829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265" cy="29083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–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0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53911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–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–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–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–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бланоч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676"/>
        <w:gridCol w:w="2676"/>
      </w:tblGrid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продукции, руб.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очная продук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, изготавливаемая типографи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0155" cy="53911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– количество i–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>-</w:t>
      </w:r>
      <w:hyperlink r:id="rId5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–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анцелярских принадлежностей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84"/>
        <w:gridCol w:w="1559"/>
        <w:gridCol w:w="1914"/>
        <w:gridCol w:w="1914"/>
        <w:gridCol w:w="155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канцелярские принадлежност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-ние группы долж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сотрудник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управл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па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пачки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лея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Гребень (пружи-на) для переп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ь для механических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35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шт. на отдел исполнения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1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амоклея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2 упа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Календарь переки-дной наст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>Конверт почто-вый (без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шт.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лента-рол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штемп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35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шт. на отдел исполнения бюджет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 на остальные отде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(журнал)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.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1 упаков-ки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лейкая уз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лейкая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1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А4 прозрачная для переп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100 шт.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А4 картонная для переп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100 шт.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ка для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обложк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 шт.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Папка скоросши-ватель «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шт.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, 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Папка скоросши-ватель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/>
            </w:pPr>
            <w:r>
              <w:rPr>
                <w:sz w:val="24"/>
                <w:szCs w:val="24"/>
              </w:rPr>
              <w:t>Папка-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прижи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пружинным скоросши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нопке или на мол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257" w:hanging="0"/>
              <w:rPr/>
            </w:pPr>
            <w:r>
              <w:rPr>
                <w:sz w:val="24"/>
                <w:szCs w:val="24"/>
              </w:rPr>
              <w:t>Подставка настоль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4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блока (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/>
            </w:pPr>
            <w:r>
              <w:rPr>
                <w:sz w:val="24"/>
                <w:szCs w:val="24"/>
              </w:rPr>
              <w:t>Подушка для сма-чивани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49" w:hanging="0"/>
              <w:jc w:val="center"/>
              <w:rPr/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12 руло-нов 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и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20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упако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упако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наб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, 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Канцелярские принадлежности, не предусмотренные настоящей таблицей, но необходимые для выполнения служебных обязанностей, приобретаются дополнительно на основании заявки работника, согласованной с начальником упр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2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4810" cy="53911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– цена i–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–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хозяйственных товаров и принадлежнос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552"/>
        <w:gridCol w:w="1559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озяйственные товары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эмалиров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 порошкооб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кг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50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щиты от общих производственных загрязнений и механических воз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5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сигналь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6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упак./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</w:tabs>
              <w:autoSpaceDE w:val="false"/>
              <w:spacing w:lineRule="auto" w:line="216"/>
              <w:ind w:left="-11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упак/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</w:tabs>
              <w:autoSpaceDE w:val="false"/>
              <w:spacing w:lineRule="auto" w:line="216"/>
              <w:ind w:left="-11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тверд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гр./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жид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 гр./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более 250 гр./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 жидкие для мытья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л./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 для сте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л/ ме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02" w:hanging="0"/>
              <w:jc w:val="center"/>
              <w:rPr/>
            </w:pPr>
            <w:r>
              <w:rPr>
                <w:sz w:val="24"/>
                <w:szCs w:val="24"/>
              </w:rPr>
              <w:t>не более 1л/ме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твер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0" w:right="-112" w:hanging="0"/>
              <w:jc w:val="center"/>
              <w:rPr/>
            </w:pPr>
            <w:r>
              <w:rPr>
                <w:sz w:val="24"/>
                <w:szCs w:val="24"/>
              </w:rPr>
              <w:t>Водитель, главный специа-лист (системный администр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3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рзающая жидкость для омывателя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л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пар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пар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</w:tabs>
              <w:autoSpaceDE w:val="false"/>
              <w:spacing w:lineRule="auto" w:line="216"/>
              <w:ind w:left="-11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пар/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</w:tabs>
              <w:autoSpaceDE w:val="false"/>
              <w:snapToGrid w:val="false"/>
              <w:spacing w:lineRule="auto" w:line="216"/>
              <w:ind w:left="-11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точеч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пар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х/прош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500/м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хлорсодержа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л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 всех типов и раз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0" w:right="-112" w:hanging="0"/>
              <w:jc w:val="center"/>
              <w:rPr/>
            </w:pPr>
            <w:r>
              <w:rPr>
                <w:sz w:val="24"/>
                <w:szCs w:val="24"/>
              </w:rPr>
              <w:t>Водитель, главный специа-лист (системный администр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ерирующие, восстанавливающие кремы, эмуль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л/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к пластмассовый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для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для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микрофи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па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идрофоб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л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 па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/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е средства типа Пемолюкс, Сан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шт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firstLine="539"/>
        <w:jc w:val="both"/>
        <w:rPr/>
      </w:pPr>
      <w:r>
        <w:rPr>
          <w:sz w:val="22"/>
          <w:szCs w:val="22"/>
        </w:rPr>
        <w:t>*хозяйственные товары и принадлежности, не предусмотренные настоящей таблицей, но необходимые для выполнения служебных обязанностей, приобретаются дополнительно на основании заявки работника, согласованной с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(бензина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8715" cy="53911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62">
        <w:r>
          <w:rPr>
            <w:rStyle w:val="InternetLink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Ф от 14.03.2008 №АМ-23-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–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бенз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13"/>
        <w:gridCol w:w="3467"/>
        <w:gridCol w:w="36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е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литра горюче-смазочного материала по транспортному средству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 использования i-го транспортного средства в очередном финансовом году, км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0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1. Затраты на приобретение горюче-смазочных материалов за исключением бензина определяются по фактическим затратам в отчетном финансовом году. Дополнительно (сверх норматива) горюче-смазочные материалы приобретаются на основании заявки водителя, согласованной с начальником управления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Дополнительно (сверх норматива) запасные части приобретаются на основании заявки водителя, согласованной с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5. Затраты на приобретение материальных запасов для нужд гражданской обороны отсутствуют.</w:t>
      </w:r>
    </w:p>
    <w:p>
      <w:pPr>
        <w:pStyle w:val="ConsPlusNormal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чие затраты, не отнесенные к иным прочим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Иные прочие затраты на приобретение прочих работ, услуг, не отнесенных к перечисленным выше затрата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1345" cy="542925"/>
            <wp:effectExtent l="0" t="0" r="0" b="0"/>
            <wp:docPr id="56" name="base_23573_159769_3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573_159769_328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работ, услуг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ч</w:t>
      </w:r>
      <w:r>
        <w:rPr>
          <w:rFonts w:cs="Times New Roman" w:ascii="Times New Roman" w:hAnsi="Times New Roman"/>
          <w:sz w:val="28"/>
          <w:szCs w:val="28"/>
        </w:rPr>
        <w:t xml:space="preserve"> – цена одной i-й работы, услуг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0"/>
        <w:rPr/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7. Затраты на капитальный ремонт муниципального имущества отсутствуют.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8. Затраты на строительные работы, осуществляемые в рамках капитального ремонта, отсутствуют.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9. Затраты на разработку проектной документации отсутствуют.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Затраты на транспортные услуги, связанные с осуществлением капитального ремонта муниципального имущества, отсутствуют.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1. Затраты на аренду, связанную с осуществлением капитального ремонта муниципального имущества, отсутствуют. 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Затраты на содержание муниципального имущества, связанного с осуществлением капитального ремонта, отсутствуют.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Затраты на приобретение прочих работ и услуг, не относящихся к затратам на транспортные услуги, аренду и содержание муниципального имущества, связанных с осуществлением капитального ремонта муниципального имущества, отсутствуют.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Затраты на приобретение основных средств, связанных с осуществлением капитального ремонта муниципального имущества, отсутствуют.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Затраты на приобретение материальных запасов, связанных с осуществлением капитального ремонта муниципального имущества, отсутствуют.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Иные затраты, связанные с осуществлением капитального ремонта муниципального имущества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>12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тсутствуют.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8. Затраты на приобретение объектов недвижимого имущества отсутствуют.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Затраты на аренду, связанную со строительством, реконструкцией (в том числе с элементами реставрации), техническим перевооружением объектов капитального строительства или приобретением объектов недвижимого имущества, отсутствуют.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.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, отсутствуют. 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Затраты на приобретение основных средств и приобретение непроизводственных активов, связанных с осуществлением строительства, реконструкции (в том числе с элементами реставрации) и техническим перевооружением объектов капитального строительства или с приобретением объектов недвижимого имущества, отсутствуют. 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Затраты на приобретение материальных запасов, связанных с осуществлением строительства, реконструкции (в том числе с элементами реставрации) и техническим перевооружением объектов капитального строительства или с приобретением объектов недвижимого имущества, отсутствуют.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Иные затраты, связанные со строительством, реконструкцией (в том числе с элементами реставрации) и техническим перевооружением объектов капитального строительства или с приобретением объектов недвижимого имущества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Затраты на дополнительное професс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аботник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4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0075" cy="53911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, применяемые при расчете затрат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образовательных услуг по профессиональной переподготовке и повышени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3"/>
        <w:gridCol w:w="2126"/>
        <w:gridCol w:w="1603"/>
        <w:gridCol w:w="364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,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для прохождения дополнительного профессиона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40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фактической численности основных работни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фактической численности основных работников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Затраты на ежегодную квалификационную подготовку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к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к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кп</w:t>
      </w:r>
      <w:r>
        <w:rPr>
          <w:rFonts w:cs="Times New Roman" w:ascii="Times New Roman" w:hAnsi="Times New Roman"/>
          <w:sz w:val="28"/>
          <w:szCs w:val="28"/>
        </w:rPr>
        <w:t xml:space="preserve"> ×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к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к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водителей, направленных на ежегодную квалификационную 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кп</w:t>
      </w:r>
      <w:r>
        <w:rPr>
          <w:rFonts w:cs="Times New Roman" w:ascii="Times New Roman" w:hAnsi="Times New Roman"/>
          <w:sz w:val="28"/>
          <w:szCs w:val="28"/>
        </w:rPr>
        <w:t xml:space="preserve"> – цена обучения одного водителя в расчете на 1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0" w:after="0"/>
        <w:jc w:val="center"/>
        <w:outlineLvl w:val="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полнительная информация, применяемая при расчетах 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>136. В случае принятия начальником управления решений об изменен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ов цены приобретения средств связи и расходов на услуги связи, нормативов цены приобретения планшетных компьютеров и расходов на услуги связи, нормативов цены приобретения ноутбуков и расходов на услуги связи, нормативов цены приобретения транспортных средств допускается увеличение указанных нормативов путем их умножения на следующие величины, составляющие по состоянию на 1 января 2022 г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49 – в отношении цены приобретения средств связи и расходов на услуги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084 - в отношении цены приобретения планшетных компьютеров и расходов на услуги связи, цены приобретения ноутбуков и расходов на услуги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855 – в отношении цены приобретения транспортных средств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7. При расчете затрат по фактическим данным отчетного финансового года и средним фактическим затратам за три предыдущих финансовых года учитываются условия текущего финансового года и прогнозные индексы-дефлято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города Кузнецка                          И.Б. Фролов</w:t>
      </w:r>
      <w:bookmarkStart w:id="10" w:name="_PictureBullets"/>
      <w:bookmarkEnd w:id="10"/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EC0CB344BCD0C0905186637FA1C0E30AF4EC7082312D0835957F76A55FD3C2619BC6FF4zE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hyperlink" Target="consultantplus://offline/ref=05BFF2C5C3A15A9377E2DA4CB528DC3159582246C1758C4B79332D6F67668443D5E007CAC1C6128D35D1639A18BABBF389DA499E53o1YBI" TargetMode="External"/><Relationship Id="rId49" Type="http://schemas.openxmlformats.org/officeDocument/2006/relationships/hyperlink" Target="consultantplus://offline/ref=05BFF2C5C3A15A9377E2DA4CB528DC315B512C4DC67D8C4B79332D6F67668443C7E05FC5C9CA07D96C8B34971AoBYEI" TargetMode="External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hyperlink" Target="consultantplus://offline/ref=2E9D4B1CECB46D5B01507CF4854DB91E410961EE510CCA2A531D2CBE49869AF16168F50D21C6B07BgCKBH" TargetMode="External"/><Relationship Id="rId59" Type="http://schemas.openxmlformats.org/officeDocument/2006/relationships/hyperlink" Target="consultantplus://offline/ref=2E9D4B1CECB46D5B01507CF4854DB91E410961EE510CCA2A531D2CBE49869AF16168F50D21C6B373gCK9H" TargetMode="External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hyperlink" Target="consultantplus://offline/ref=2E9D4B1CECB46D5B01507CF4854DB91E410860E85104CA2A531D2CBE49869AF16168F50D21C6B173gCK4H" TargetMode="External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1:00Z</dcterms:created>
  <dc:creator>ism</dc:creator>
  <dc:description/>
  <cp:keywords/>
  <dc:language>en-US</dc:language>
  <cp:lastModifiedBy>gryleva</cp:lastModifiedBy>
  <cp:lastPrinted>2022-11-14T15:19:00Z</cp:lastPrinted>
  <dcterms:modified xsi:type="dcterms:W3CDTF">2023-03-23T06:13:00Z</dcterms:modified>
  <cp:revision>59</cp:revision>
  <dc:subject/>
  <dc:title>Российская Федерация</dc:title>
</cp:coreProperties>
</file>