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ФИНАНСОВ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9 декабря 2022                                                                                       №42-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закупок товаров, работ, услуг для обеспечения нужд управления финансов города Кузнец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6 гл. 2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с решением Собрания представителей города Кузнецка Пензенской области от 26 декабря 2022 №85-42/7 «О бюджете города Кузнецка Пензенской области на 2023 год и плановый период 2024 и 2025 годов» в целях надлежащего осуществления закупок товаров (работ, услуг) для муниципальных нужд управления финансов города Кузнецка 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приказыва</w:t>
      </w:r>
      <w:r>
        <w:rPr>
          <w:rFonts w:cs="Times New Roman" w:ascii="Times New Roman" w:hAnsi="Times New Roman"/>
          <w:b/>
          <w:sz w:val="28"/>
          <w:szCs w:val="28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закупок товаров, работ, услуг на 2023 финансовый год и на плановый период 2024 и 2025 годов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закупок товаров, работ, услуг на 2023 финансовый год и на плановый период 2024 и 2025 годов разместить в единой информационной системе в сфере закупок и на официальном сайте управления финансов города Кузнецк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начальника управления финансов города Кузнецка Фролова И.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города Кузнецка </w:t>
        <w:tab/>
        <w:t xml:space="preserve">                     И.Б.Фролов</w:t>
      </w:r>
    </w:p>
    <w:p>
      <w:pPr>
        <w:sectPr>
          <w:type w:val="nextPage"/>
          <w:pgSz w:w="11906" w:h="16838"/>
          <w:pgMar w:left="1701" w:right="851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65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9639" w:hanging="0"/>
        <w:rPr/>
      </w:pPr>
      <w:r>
        <w:rPr>
          <w:sz w:val="18"/>
          <w:szCs w:val="18"/>
        </w:rPr>
        <w:t xml:space="preserve">к приказу управления финансов города Кузнецка от 29.12.2022 №42-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5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1630"/>
        <w:gridCol w:w="239"/>
        <w:gridCol w:w="2137"/>
      </w:tblGrid>
      <w:tr>
        <w:trPr>
          <w:trHeight w:val="300" w:hRule="atLeast"/>
        </w:trPr>
        <w:tc>
          <w:tcPr>
            <w:tcW w:w="71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управления финансов города Кузнецк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.Фрол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7169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67"/>
        <w:gridCol w:w="306"/>
        <w:gridCol w:w="1429"/>
        <w:gridCol w:w="567"/>
        <w:gridCol w:w="578"/>
        <w:gridCol w:w="576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</w:t>
      </w:r>
      <w:r>
        <w:rPr/>
        <w:t>-график</w:t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3"/>
        <w:gridCol w:w="567"/>
        <w:gridCol w:w="284"/>
        <w:gridCol w:w="283"/>
        <w:gridCol w:w="268"/>
        <w:gridCol w:w="583"/>
        <w:gridCol w:w="1968"/>
        <w:gridCol w:w="158"/>
      </w:tblGrid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закупок товаров, работ, услуг </w:t>
            </w:r>
            <w:r>
              <w:rPr>
                <w:b/>
                <w:sz w:val="28"/>
                <w:szCs w:val="28"/>
              </w:rPr>
              <w:t>на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8"/>
                <w:szCs w:val="28"/>
              </w:rPr>
              <w:t>финансовый год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 плановый пери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79"/>
        <w:gridCol w:w="425"/>
        <w:gridCol w:w="250"/>
        <w:gridCol w:w="1410"/>
        <w:gridCol w:w="1701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я о заказчике: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011009</w:t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города Кузнец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0100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П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азенные учрежд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Ф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42530, Пензенская область, город Кузнецк, улица Ленина, дом 1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4157) 28500, </w:t>
            </w:r>
            <w:r>
              <w:rPr>
                <w:sz w:val="20"/>
                <w:szCs w:val="20"/>
                <w:lang w:val="en-US"/>
              </w:rPr>
              <w:t>up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nanso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u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l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500000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7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 муниципального заказчика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09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091"/>
        <w:gridCol w:w="925"/>
        <w:gridCol w:w="1135"/>
        <w:gridCol w:w="1559"/>
        <w:gridCol w:w="2551"/>
        <w:gridCol w:w="1063"/>
        <w:gridCol w:w="1063"/>
        <w:gridCol w:w="1063"/>
        <w:gridCol w:w="1063"/>
        <w:gridCol w:w="568"/>
        <w:gridCol w:w="1134"/>
        <w:gridCol w:w="1134"/>
        <w:gridCol w:w="1134"/>
        <w:gridCol w:w="33"/>
      </w:tblGrid>
      <w:tr>
        <w:trPr>
          <w:trHeight w:val="393" w:hRule="atLeast"/>
        </w:trPr>
        <w:tc>
          <w:tcPr>
            <w:tcW w:w="1590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ация о закупках товаров, работ, услуг на 2023 финансовый год и на плановый период 2024 и 2025 годов</w:t>
            </w:r>
          </w:p>
        </w:tc>
      </w:tr>
      <w:tr>
        <w:trPr>
          <w:trHeight w:val="39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ентифи-кационный код закупки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закуп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планируемые плат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-ция о проведении обязатель-ного обществен-ного обсуждения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уполномо-ченного органа (учреж-д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организа-тора проведения совместного конкурса или аукци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, работа, услуга по Общероссийскому классификатору продукции по видам экономической дея-тельности ОК 034-2014 (КПЕС 2008) (ОКПД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теку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-вый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1" w:right="-107" w:hanging="0"/>
              <w:jc w:val="center"/>
              <w:rPr/>
            </w:pPr>
            <w:r>
              <w:rPr>
                <w:sz w:val="20"/>
                <w:szCs w:val="20"/>
              </w:rPr>
              <w:t>после-дую-</w:t>
            </w:r>
          </w:p>
          <w:p>
            <w:pPr>
              <w:pStyle w:val="Normal"/>
              <w:ind w:left="-61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е</w:t>
            </w:r>
          </w:p>
          <w:p>
            <w:pPr>
              <w:pStyle w:val="Normal"/>
              <w:ind w:left="-61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35803011009580301001 0001 000 0000 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в соответствии с п. 4 ч. 1 ст. 93 Федерального закона №44-Ф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35803011009580301001 0002 000 0000 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в соответствии с п. 4 ч. 1 ст. 93 Федерального закона №44-Ф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35803011009580301001 0003 000 0000 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в соответствии с п. 4 ч. 1 ст. 93 Федерального закона №44-Ф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ля осуществления закуп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4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оду бюджетной классифик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1061620102400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4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284" w:gutter="0" w:header="0" w:top="170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spacing w:before="360" w:after="0"/>
      <w:ind w:left="1701" w:hanging="1134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spacing w:before="240" w:after="0"/>
      <w:ind w:left="2034" w:hanging="113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240" w:after="60"/>
      <w:ind w:left="284" w:right="284" w:hanging="0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b/>
      <w:bCs/>
      <w:i w:val="false"/>
      <w:iCs w:val="false"/>
      <w:sz w:val="28"/>
      <w:szCs w:val="28"/>
    </w:rPr>
  </w:style>
  <w:style w:type="character" w:styleId="WW8Num5z3">
    <w:name w:val="WW8Num5z3"/>
    <w:qFormat/>
    <w:rPr>
      <w:b/>
      <w:bCs/>
      <w:i w:val="false"/>
      <w:iCs w:val="false"/>
      <w:sz w:val="24"/>
      <w:szCs w:val="24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Название Знак"/>
    <w:qFormat/>
    <w:rPr>
      <w:sz w:val="32"/>
      <w:szCs w:val="24"/>
      <w:lang w:val="ru-RU" w:bidi="ar-SA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tabs>
        <w:tab w:val="clear" w:pos="708"/>
        <w:tab w:val="left" w:pos="1818" w:leader="none"/>
      </w:tabs>
      <w:autoSpaceDE w:val="false"/>
      <w:spacing w:before="120" w:after="0"/>
      <w:ind w:firstLine="567"/>
      <w:jc w:val="both"/>
      <w:outlineLvl w:val="5"/>
    </w:pPr>
    <w:rPr/>
  </w:style>
  <w:style w:type="paragraph" w:styleId="21">
    <w:name w:val="Стиль2"/>
    <w:basedOn w:val="1"/>
    <w:qFormat/>
    <w:pPr>
      <w:tabs>
        <w:tab w:val="clear" w:pos="1818"/>
      </w:tabs>
      <w:spacing w:before="60" w:after="0"/>
      <w:ind w:left="344" w:firstLine="283"/>
      <w:outlineLvl w:val="6"/>
    </w:pPr>
    <w:rPr/>
  </w:style>
  <w:style w:type="paragraph" w:styleId="41">
    <w:name w:val="Стиль4"/>
    <w:basedOn w:val="Normal"/>
    <w:qFormat/>
    <w:pPr>
      <w:ind w:left="567"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48:00Z</dcterms:created>
  <dc:creator>Budg</dc:creator>
  <dc:description/>
  <cp:keywords/>
  <dc:language>en-US</dc:language>
  <cp:lastModifiedBy>gryleva</cp:lastModifiedBy>
  <cp:lastPrinted>2022-12-29T16:45:00Z</cp:lastPrinted>
  <dcterms:modified xsi:type="dcterms:W3CDTF">2022-12-29T13:46:00Z</dcterms:modified>
  <cp:revision>106</cp:revision>
  <dc:subject/>
  <dc:title>П Р И К А З</dc:title>
</cp:coreProperties>
</file>