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нансов города Кузнец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_____И.Б. Фролов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января 2023 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существления внутреннего финансового ауд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м финансов города Кузнец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результатах внутреннего финансового аудита, а также выявленных в ходе аудиторских мероприятий нарушениях и (или) недостатк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  <w:gridCol w:w="1517"/>
      </w:tblGrid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тчетного показател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численность, лиц уполномоченных на проведение внутреннего финансового аудита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ских мероприятий, предусмотренных в плане проведения аудиторских мероприятий на отчетный год, едини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аудиторских мероприятий, единиц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внеплановых аудиторских мероприятий, едини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рушений и (или) недостатков, выявленных в ходе аудиторских мероприятий, едини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целевое использование бюджетных средст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арушения при использовании бюджетных средств (кроме нецелевого использования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блюдение порядка, целей и условий предоставления субсидий из бюджета города Кузнец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оцедур составления и исполнения бюджета по расходам, установленных бюджетным законодательств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ведения бюджетного уч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орядка администрирования доходов бюдж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в сфере закупок в части обоснования закупок и исполнения контракт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и (или) недостатки, допущенные при осуществлении внутреннего финансового контро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арушения и (или) недостат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правленных по результатам аудиторских мероприятий предложений и рекомендаций, едини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сполненных предложений и рекомендаций, едини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требований статьи 160.2-1 Бюджетного кодекса Российской Федерации внутренний финансовый аудит в управлении финансов города Кузнецка в 2020 году проводился в соответствии с Положением об осуществлении управлением финансов города Кузнецка внутреннего финансового аудита, утвержденным приказом управления финансов города Кузнецка от 27.03.2020 № 14-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ий финансовый аудит осуществлялся на основании Плана внутреннего финансового аудита на 2022 год, утвержденного начальником управления финансов от 15.12.2021 № 38-О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лан проведения аудиторских мероприятий на 2022 год не вносились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планированные аудиторские мероприятия проведены в полном объем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 было запланировано 2 аудиторских мероприят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удит п</w:t>
      </w:r>
      <w:r>
        <w:rPr>
          <w:rFonts w:cs="Times New Roman" w:ascii="Times New Roman" w:hAnsi="Times New Roman"/>
          <w:bCs/>
          <w:sz w:val="28"/>
          <w:szCs w:val="28"/>
        </w:rPr>
        <w:t>одтверждение достоверности бюджетной отчётности и соответствия порядка ведения бюджетного учета единой методологии бюджетного учета, составления, предоставления и утверждения бюджетной отчетности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удит расчетов с персоналом по оплате труд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аудиторские мероприятия в 2022 году не назначались.</w:t>
      </w:r>
    </w:p>
    <w:p>
      <w:pPr>
        <w:pStyle w:val="Normal"/>
        <w:autoSpaceDE w:val="false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 внутреннего финансового аудита в отчетном периоде достигну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утренний финансовый контроль бюджетных процедур оценивается как надежный. Внутренний контроль в управлении финансов определен Учетной политикой, утвержденной приказом от 30.12.20 № 57-О (с изменениями) и осуществляется методом самоконтроля, контроля по подчиненности, а также осуществляется последующий контроль. </w:t>
      </w:r>
      <w:r>
        <w:rPr>
          <w:rFonts w:eastAsia="Calibri"/>
          <w:sz w:val="28"/>
          <w:szCs w:val="28"/>
          <w:lang w:eastAsia="en-US"/>
        </w:rPr>
        <w:t>В рамках проведения последующего внутреннего контроля в 2022 году проведена проверка результатов инвентаризации имущества и обязательств в отделе учета и отчетности управления финансов города Кузнецка. Нарушений не установлено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отчетность управления финансов за 2022 год соответствует требованию достоверности. При сверке показателей между формами бюджетной отчетности расхождений не выявлен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ая часть пояснительной записки отражает информацию о деятельности субъекта бюджетных процедур и содержит необходимые расшифровки показателей бюджетной отчет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бюджетной отчетности соответствуют остаткам по счетам бюджетного уче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Первичные учетные документы, поступившие по результатам внутреннего 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FFFFFF" w:val="clear"/>
          <w:lang w:eastAsia="en-US"/>
        </w:rPr>
        <w:t>контроля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 совершаемых фактов хозяйственной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, принимается к бухгалтерскому учету при условии отражения в нем всех предусмотренных реквизитов и своевременно отражаются в регистрах бухгалтерского уче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рисков, в том числе рисков искажения бюджетной отчетности, которые оказывают или могут оказать влияние на принятие управленческих решений не выявлено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удиторской проверки составлены и направлены объекту проверки заключения от 20.01.2022 г. и от 23.12.2022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жения на результаты проверки со стороны объекта контроля не поступал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/>
          <w:color w:val="2D2D2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2D2D2D"/>
          <w:sz w:val="28"/>
          <w:szCs w:val="28"/>
        </w:rPr>
        <w:t>Начальник контрольно-ревизионного отдела                            Л.М. Карпушова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23г.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57:00Z</dcterms:created>
  <dc:creator>Pastuhova E</dc:creator>
  <dc:description/>
  <cp:keywords/>
  <dc:language>en-US</dc:language>
  <cp:lastModifiedBy>RePack by Diakov</cp:lastModifiedBy>
  <cp:lastPrinted>2023-01-30T09:55:00Z</cp:lastPrinted>
  <dcterms:modified xsi:type="dcterms:W3CDTF">2023-01-30T07:00:00Z</dcterms:modified>
  <cp:revision>17</cp:revision>
  <dc:subject/>
  <dc:title>Приложение № 7</dc:title>
</cp:coreProperties>
</file>