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 города Кузнецк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 муниципального финансового контроля и контроля в сфере закупок за 2018 год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ым отделом управления финансов города Кузнецка за 2018 год по утвержденному плану проведено 8 контрольных мероприятия и 3 внеплановых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овые ревизии финансово-хозяйственной деятельности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ниципальном бюджетном учреждении «Молодежный эстетический центр «Юнос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бюджетном образовательном учреждении дополнительного образования «Детский (подростковый) центр «Росток» города Кузн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бюджетном учреждении «Центр технического обеспечения учреждений образования города Кузнец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бюджетном учреждении «Кузнецкий культурно-досуговый комплекс «Нескучный сад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еплановые проверки</w:t>
      </w:r>
      <w:r>
        <w:rPr>
          <w:sz w:val="28"/>
          <w:szCs w:val="28"/>
        </w:rPr>
        <w:t xml:space="preserve"> произвед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м бюджетном учреждении «Родина» (творческий центр) -  за устранением нарушений, выявленных в ходе ревизии финансово-хозяйственной деятельности по акту от 15.12.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данию Министерства финансов Пенз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ом бюджетном учреждении здравоохра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узнецкая межрайонная больница» -  по факту поставки оборудования в соответствии с письмом от 21.12.2018 № 14-02/516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Государственном бюджетном учреждении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знецкая межрайонная больница» -  по факту поставки оборудования в соответствии с письмом от 26.12.2018 № 14-02/52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составила 86472,9 тыс. рублей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бщая сумма нарушений составила 9544,0 тыс. рублей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 них: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 xml:space="preserve">- 3929,3 тыс. рублей - неэффективное использование бюджетных средств; 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>- 356,0 тыс. рублей – неправомерные выплаты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>- 32,5 тыс. рублей – недостача материальных ценностей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>- 5226,2 тыс. рублей - другие финансовые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верки </w:t>
      </w:r>
      <w:r>
        <w:rPr>
          <w:rFonts w:eastAsia="Calibri"/>
          <w:sz w:val="28"/>
          <w:szCs w:val="28"/>
          <w:lang w:eastAsia="en-US"/>
        </w:rPr>
        <w:t>по контролю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БДОУ ДС №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МБДОУ ДС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С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С № 38</w:t>
      </w:r>
    </w:p>
    <w:p>
      <w:pPr>
        <w:pStyle w:val="TextBodyIndent"/>
        <w:tabs>
          <w:tab w:val="left" w:pos="720" w:leader="none"/>
          <w:tab w:val="left" w:pos="1418" w:leader="none"/>
          <w:tab w:val="left" w:pos="2835" w:leader="none"/>
        </w:tabs>
        <w:ind w:left="0" w:firstLine="900"/>
        <w:rPr/>
      </w:pPr>
      <w:r>
        <w:rPr>
          <w:szCs w:val="28"/>
          <w:u w:val="single"/>
        </w:rPr>
        <w:t>Аудиторские проверки   проведены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дового отчета управления финансов города Кузнецка з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ведения инвентарных карточек в отделе учета и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м отделом в 2018 году проведен анализ осуществления администрацией города Кузнецка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тчетном периоде управлением финансов города Кузнецка рассмотрено 3 обращения муниципальных заказчиков о возможности согласования заключения контрактов с единственным поставщиком (исполнителем, подрядчи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709" w:firstLine="1418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44:00Z</dcterms:created>
  <dc:creator>Karpushova</dc:creator>
  <dc:description/>
  <cp:keywords/>
  <dc:language>en-US</dc:language>
  <cp:lastModifiedBy>RePack by Diakov</cp:lastModifiedBy>
  <cp:lastPrinted>2019-01-10T11:09:00Z</cp:lastPrinted>
  <dcterms:modified xsi:type="dcterms:W3CDTF">2019-01-10T08:51:00Z</dcterms:modified>
  <cp:revision>12</cp:revision>
  <dc:subject/>
  <dc:title>Пояснительная  записка по проверкам за 9 месяцев 2013г</dc:title>
</cp:coreProperties>
</file>