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812" w:leader="none"/>
        </w:tabs>
        <w:spacing w:lineRule="exact" w:line="3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5900</wp:posOffset>
            </wp:positionH>
            <wp:positionV relativeFrom="paragraph">
              <wp:posOffset>32385</wp:posOffset>
            </wp:positionV>
            <wp:extent cx="6400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ПРАВЛЕНИЕ  ФИНАНСОВ  ГОРОДА  КУЗНЕЦКА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2230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9pt" to="476.1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8"/>
          <w:tab w:val="left" w:pos="3969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П Р И К А З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00"/>
        <w:gridCol w:w="1260"/>
        <w:gridCol w:w="5670"/>
        <w:gridCol w:w="484"/>
        <w:gridCol w:w="79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3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012  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3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25400</wp:posOffset>
                      </wp:positionV>
                      <wp:extent cx="8229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05pt,2pt" to="437.8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. Кузнец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управления финансов города Кузнецка от 10.01.2012 года № 1-Б «О детализации кодов программ (подпрограмм) классификации доходов бюджета города Кузнецка Пензен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21.12.2011 года № 180н «Об утверждении Указаний о порядке применения бюджетной классификации Российской Федерации», постановлением Главы администрации города Кузнецка от 11.03.2008 № 407 «О порядке исполнения бюджетных полномочий главных администраторов доходов бюджета города Кузнецка»,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/>
      </w:pPr>
      <w:r>
        <w:rPr>
          <w:sz w:val="28"/>
          <w:szCs w:val="28"/>
        </w:rPr>
        <w:t>1. Дополнить детализацию кодов программ (подпрограмм) классификации доходов бюджета города Кузнецка Пензенской области, администрируемых управлением финансов города Кузнецка, текстом следующего содержания:</w:t>
      </w:r>
    </w:p>
    <w:p>
      <w:pPr>
        <w:pStyle w:val="Normal"/>
        <w:tabs>
          <w:tab w:val="clear" w:pos="708"/>
          <w:tab w:val="left" w:pos="4530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900"/>
        <w:gridCol w:w="720"/>
        <w:gridCol w:w="5679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ГУ</w:t>
            </w:r>
          </w:p>
        </w:tc>
        <w:tc>
          <w:tcPr>
            <w:tcW w:w="5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поступлений в бюджет 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выполнение передаваемых полномочий субъектов Российской Федерации по предоставлению гражданам субсидий на оплату жилого помещения и коммунальных услуг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выполнение передаваемых отдельных государственных полномочий Пензенской области в сфере образования по финансированию муниципальных общеобразовательных учреждений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 на администрирование расходов по исполнению отдельных государственных полномочий Пензенской области в сфере образования по финансированию муниципальных общеобразовательных учреждений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, предусмотренных Законом Пензенской области «О почетном звании Пензенской области «Ветеран труда Пензенской области»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бюджета Пензенской области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реализацию подпрограммы «Жилье для детей-сирот на 2013-2015 годы»  долгосрочной целевой программы "Социальная поддержка отдельных категорий граждан Пензенской области в жилищной сфере" на 2010-2015 годы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 на реализацию долгосрочной целевой программы «Доступная среда в Пензенской области на 2012-2015 годы» (в части субсидий бюджетным учреждениям на иные цели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на проведение противоаварийных мероприятий в зданиях муниципальных общеобразовательных учреждений в рамках долгосрочной целевой программы «Развитие системы образования Пензенской области на 2011–2015 годы» 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 на реализацию подпрограммы «Модернизация инфраструктуры стационарных загородных детских оздоровительных лагерей» (проведение капитального, текущего ремонта в муниципальных стационарных загородных детских оздоровительных лагерях) в рамках долгосрочной целевой программы «Организация отдыха, оздоровления, занятости детей и подростков в Пензенской области на 2011–2015 годы»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на реализацию долгосрочной целевой программы "Стимулирование развития жилищного строительства в Пензенской области в 2011-2015 годах" (дорожное хозяйство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венций прошлых лет на выполнение передаваемых полномочий субъектов Российской Федерации  по реализации подпрограммы "Дети и семья" на 2011-2012 годы долгосрочной целевой программы «Дети Пензенской области» на 2009–2013 годы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межбюджетных трансфертов прошлых лет на реализацию подпрограммы «Благоустройство населенных пунктов Пензенской области» Долгосрочная целевая программа «Комплексная программа модернизации и реформирования жилищно-коммунального хозяйства Пензенской области на 2011–2015 годы»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на реализацию федеральных целевых программ (субсидии бюджетным учреждениям по Государственной программе Российской Федерации «Доступная среда» на 2011-2015 годы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на реализацию программы энергосбережения и повышения энергетической эффективности на период до 2020 года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на бюджетные инвестиции в объекты капитального строительства собственности муниципальных образований (в сфере культуры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на закупку произведенных на территории государств-участников Единого экономического пространства автобусов, работающих на газомоторном  топливе, трамваев и троллейбусов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на реализацию федеральных целевых программ (развитие образования на 2011-2015 годы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венций прошлых лет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на реализацию долгосрочной целевой программы «Доступная среда в Пензенской области на 2012-2015 годы» (в части субсидий бюджетным учреждениям на иные цели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на проведение противоаварийных мероприятий в зданиях муниципальных общеобразовательных учреждений в рамках долгосрочной целевой программы «Развитие системы образования Пензенской области на 2011–2015 годы» 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 на реализацию подпрограммы «Модернизация инфраструктуры стационарных загородных детских оздоровительных лагерей» (проведение капитального, текущего ремонта в муниципальных стационарных загородных детских оздоровительных лагерях) в рамках долгосрочной целевой программы «Организация отдыха, оздоровления, занятости детей и подростков в Пензенской области на 2011–2015 годы»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 на реализацию долгосрочной целевой программы "Стимулирование развития жилищного строительства в Пензенской области в 2011-2015 годах"  (дорожное хозяйство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прошлых лет на выполнение передаваемых полномочий субъектов Российской Федерации  по реализации подпрограммы "Дети и семья" на 2011-2012 годы долгосрочной целевой программы «Дети Пензенской области» на 2009–2013 годы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межбюджетных трансфертов прошлых лет на реализацию подпрограммы «Благоустройство населенных пунктов Пензенской области» Долгосрочная целевая программа «Комплексная программа модернизации и реформирования жилищно-коммунального хозяйства Пензенской области на 2011–2015 годы»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на реализацию федеральных целевых программ (субсидии бюджетным учреждениям по Государственной программе Российской Федерации «Доступная среда» на 2011-2015 годы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на реализацию программы энергосбережения и повышения энергетической эффективности на период до 2020 года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на бюджетные инвестиции в объекты капитального строительства собственности муниципальных образований (в сфере культуры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на закупку произведенных на территории государств-участников Единого экономического пространства автобусов, работающих на газомоторном  топливе, трамваев и троллейбусов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на реализацию федеральных целевых программ (развитие образования на 2011-2015 годы) 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прошлых лет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из бюджетов городских округов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начальника отдела доходов Е.К.Ники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sz w:val="28"/>
          <w:szCs w:val="28"/>
        </w:rPr>
        <w:t>Начальник управления финансов города Кузнецка                             И.Б.Фролов</w:t>
      </w:r>
    </w:p>
    <w:sectPr>
      <w:type w:val="nextPage"/>
      <w:pgSz w:w="11906" w:h="16838"/>
      <w:pgMar w:left="162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01:00Z</dcterms:created>
  <dc:creator>Admin</dc:creator>
  <dc:description/>
  <cp:keywords/>
  <dc:language>en-US</dc:language>
  <cp:lastModifiedBy>Пользователь</cp:lastModifiedBy>
  <cp:lastPrinted>2012-12-24T15:02:00Z</cp:lastPrinted>
  <dcterms:modified xsi:type="dcterms:W3CDTF">2012-12-28T13:03:00Z</dcterms:modified>
  <cp:revision>3</cp:revision>
  <dc:subject/>
  <dc:title>ФИНАНСОВ  ГОРОДА  КУЗНЕЦКА</dc:title>
</cp:coreProperties>
</file>