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3238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3969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П Р И К А З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00"/>
        <w:gridCol w:w="1260"/>
        <w:gridCol w:w="5670"/>
        <w:gridCol w:w="484"/>
        <w:gridCol w:w="79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012  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25400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pt,2pt" to="485.2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финансов города Кузнецка от 10.01.2012 года № 1-Б «О детализации кодов программ (подпрограмм) классификации доходов бюджета города Кузнецка Пензе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21.12.2011 года № 180н «Об утверждении Указаний о порядке применения бюджетной классификации Российской Федерации», постановлением Главы администрации города Кузнецка от 11.03.2008 № 407 «О порядке исполнения бюджетных полномочий главных администраторов доходов бюджета города Кузнецка»,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финансов города Кузнецка от 10.01.2012 года № 1-Б «О полномочиях администраторов доходов» следующие изменения: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.1. Дополнить детализацию кодов программ (подпрограмм) классификации доходов бюджета города Кузнецка Пензенской области, администрируемых управлением финансов города Кузнецка, текстом следующего содержания: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679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 на реализацию подпрограммы «Модернизация автотранспортного комплекса Пензенской области (2011–2013 годы)» долгосрочной целевой программы «Повышение безопасности дорожного движения, развитие территориальной сети автомобильных дорог и транспортного комплекса Пензенской области на 2011–2014 годы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4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 на реализацию подпрограммы «Благоустройство населенных пунктов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следующий код в новой редакции: 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  <w:t>«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58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реализацию подпрограммы «Социальная поддержка молодых семей в жилищной сфере» на 2010–2015 годы  долгосрочной целевой программы "Социальная поддержка отдельных категорий граждан Пензенской области в жилищной сфере" на 2010-2015 годы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 межбюджетных трансфертов прошлых лет на премирование территорий - победителей конкурса на звание "Самый благоустроенный населённый пункт Пензенской области"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 межбюджетных трансфертов прошлых лет на премирование территорий - победителей конкурса на звание "Самый благоустроенный населённый пункт Пензенской области"  из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Е.К.Ники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sz w:val="28"/>
          <w:szCs w:val="28"/>
        </w:rPr>
        <w:t>Начальник управления финансов города Кузнецка                             И.Б.Фролов</w:t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4:00Z</dcterms:created>
  <dc:creator>Admin</dc:creator>
  <dc:description/>
  <cp:keywords/>
  <dc:language>en-US</dc:language>
  <cp:lastModifiedBy>Пользователь</cp:lastModifiedBy>
  <cp:lastPrinted>2012-10-16T15:17:00Z</cp:lastPrinted>
  <dcterms:modified xsi:type="dcterms:W3CDTF">2012-10-16T13:05:00Z</dcterms:modified>
  <cp:revision>4</cp:revision>
  <dc:subject/>
  <dc:title>ФИНАНСОВ  ГОРОДА  КУЗНЕЦКА</dc:title>
</cp:coreProperties>
</file>