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812" w:leader="none"/>
        </w:tabs>
        <w:spacing w:lineRule="exact" w:line="3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32385</wp:posOffset>
            </wp:positionV>
            <wp:extent cx="6400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ПРАВЛЕНИЕ  ФИНАНСОВ  ГОРОДА  КУЗНЕЦКА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9pt" to="476.1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3969" w:leader="none"/>
        </w:tabs>
        <w:jc w:val="both"/>
        <w:rPr/>
      </w:pPr>
      <w:r>
        <w:rPr>
          <w:rFonts w:eastAsia="Arial"/>
          <w:b w:val="false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00"/>
        <w:gridCol w:w="1260"/>
        <w:gridCol w:w="5670"/>
        <w:gridCol w:w="484"/>
        <w:gridCol w:w="79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40350</wp:posOffset>
                      </wp:positionH>
                      <wp:positionV relativeFrom="paragraph">
                        <wp:posOffset>25400</wp:posOffset>
                      </wp:positionV>
                      <wp:extent cx="8229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pt,2pt" to="485.2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 финансов города Кузнецка от 30.12.2010 № 49-Б «Об утверждении Порядка ведения учета и осуществления хранения исполнительных документов, предусматривающих обращение взыскания на средства бюджетных учреждений города Кузнецка, и документов, связанных с их исполнением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иказов управления финансов города Кузнецка в соответствие с действующим законодательством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 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риказ управления финансов города Кузнецка от 30.12.2010 № 49-Б «Об утверждении Порядка ведения учета и осуществления хранения исполнительных документов, предусматривающих обращение взыскания на средства бюджетных учреждений города Кузнецка, и документов, связанных с их исполнением» ( далее – приказ)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звании  и пунктах  1 и 2 приказа после слова «бюджетных» дополнить словами «и автономных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приказа слово «иных» исключит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нести в Порядок ведения учета и осуществления хранения исполнительных документов, предусматривающих обращение взыскания на средства бюджетных учреждений города Кузнецка, и документов, связанных с их исполнением, утвержденный приказом управления финансов города Кузнецка от 30.12.2010 № 49-Б (далее – порядок)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именовании порядка, по тексту и в приложениях 1 – 12 к порядку после слова «бюджетных» в соответствующем падеже дополнить словами «и автономных» в соответствующем падеж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иложениях 1 – 12 к порядку слово «иных» исключит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ий приказ опубликовать в средствах массовой информации.</w:t>
      </w:r>
    </w:p>
    <w:p>
      <w:pPr>
        <w:pStyle w:val="Normal"/>
        <w:tabs>
          <w:tab w:val="clear" w:pos="708"/>
          <w:tab w:val="left" w:pos="1092" w:leader="none"/>
          <w:tab w:val="left" w:pos="11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риказа оставляю за собой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0"/>
        <w:jc w:val="right"/>
        <w:rPr/>
      </w:pPr>
      <w:r>
        <w:rPr/>
        <w:t>Начальник управления финансов города Кузнецка                               И.Б.Фролов</w:t>
      </w:r>
      <w:r>
        <w:rPr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50:00Z</dcterms:created>
  <dc:creator>uristevb</dc:creator>
  <dc:description/>
  <cp:keywords/>
  <dc:language>en-US</dc:language>
  <cp:lastModifiedBy>WinXPProSP3</cp:lastModifiedBy>
  <cp:lastPrinted>2012-02-29T10:17:00Z</cp:lastPrinted>
  <dcterms:modified xsi:type="dcterms:W3CDTF">2012-02-29T08:17:00Z</dcterms:modified>
  <cp:revision>13</cp:revision>
  <dc:subject/>
  <dc:title>УПРАВЛЕНИЕ  ФИНАНСОВ  ГОРОДА  КУЗНЕЦКА</dc:title>
</cp:coreProperties>
</file>